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6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CLARAÇÃO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idade Civil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 Identificação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 Completo da Sede: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.G.C.: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 Informações Bancárias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c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ência: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 Corrente: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 Ato Formal, de Órgão Competente da União, de Reconhecimento de Utilidade Pública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 de Ato: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Expediçã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úmero: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áginas do D.O.U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Publicação: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 Responsável pela Aplicação Legal dos Recursos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G. nº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Órgão Expedidor:</w:t>
            </w:r>
          </w:p>
        </w:tc>
      </w:tr>
      <w:tr>
        <w:trPr>
          <w:cantSplit w:val="true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de Expedição: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.P.F.: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Endereço Residencial: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dereço Profissional: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laram, para efeito do disposto no art. 13, § 2º, inciso III - "a", "b" e "c", da Lei nº 9.249, de 26 de dezembro de 1995, e no art. 28, § 1º, letra "b.3" e § 3º, "a", "b" e "c", da IN SRF nº 11, de 21 de fevereiro de 1996, que esta entidade se compromete a aplicar integralmente os recursos recebidos na realização de seus objetivos sociais e a não distribuir lucros, bonificações ou vantagens a dirigentes, mantenedores ou associados, sob nenhuma forma ou pretexto, e que o responsável pela aplicação dos recursos, e o representante legal da entidade estão cientes de que a falsidade na prestação destas informações os sujeitarão, juntamente com as demais pessoas que para ela concorrerem, às penalidades previstas na legislação criminal e tributária, relativas à falsidade ideológica (art. 299 do Código Penal) e ao crime contra a ordem tributária (art. 1º da Lei nº 8.137, de 27 de dezembro de 1990).</w:t>
            </w:r>
          </w:p>
        </w:tc>
      </w:tr>
      <w:tr>
        <w:trPr>
          <w:trHeight w:val="145" w:hRule="atLeast"/>
        </w:trPr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 e Data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>ASSINATURA DO RESPONSÁVEL PELA APLICAÇÃO REPRESENTANTE LEGAL DOS RECURSOS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:</w:t>
            </w:r>
          </w:p>
        </w:tc>
      </w:tr>
      <w:tr>
        <w:trPr/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C.P.F.: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38:00Z</dcterms:created>
  <dc:creator>fr16695</dc:creator>
  <dc:description/>
  <cp:keywords/>
  <dc:language>en-US</dc:language>
  <cp:lastModifiedBy>furnas</cp:lastModifiedBy>
  <cp:lastPrinted>2010-10-13T10:39:00Z</cp:lastPrinted>
  <dcterms:modified xsi:type="dcterms:W3CDTF">2013-07-12T10:40:00Z</dcterms:modified>
  <cp:revision>5</cp:revision>
  <dc:subject>FORMS WORD</dc:subject>
  <dc:title>Arquivo Normal.dot para as Áreas Regionais com Instalção Lo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ixado">
    <vt:lpwstr>Não</vt:lpwstr>
  </property>
</Properties>
</file>